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8000"/>
          <w:bottom w:val="single" w:sz="8" w:space="1" w:color="008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ª reunião - 25/02/2010  </w:t>
      </w:r>
    </w:p>
    <w:p>
      <w:pPr>
        <w:pStyle w:val="Normal"/>
        <w:rPr/>
      </w:pPr>
      <w:r>
        <w:rPr/>
        <w:t>Resum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firmado o aumento de casos de furto de cabos elétric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Polícia Civil está fazendo investigaçã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PM continua com limitações de pessoal e viaturas para intensificar as rond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a quem já teve o condomínio furtado não tem muito mais o que faz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 morador Thelio mostrou medidas preventivas para dificultar a retirada dos cabos pelos bandidos (chumbar a caixa de passagem, cimentar a base dos poste). Wandyr sugeriu instalar alarme sonoro que deteta quando o primeiro fio é cortado pelos bandidos antes de puxarem os cab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moradora Nazaré vai liderar processo de entrevistas aos comandantes da PM e Civil para identificar os maiores gargalos para que possamos pressionar o governo, tão logo voltemos a ter um, no sentido de obter recursos e pessoal para as polícia que atendem o Park Wa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polícia civil adquiriu recentemente equipamento muito eficiente para identificar digitais. Por isso recomendam chamar a polícia antes de consertarem os estragos para não destruírem os rastros dos safados. Ficou claro que essa espera da perícia é muito ruim (alimentos estragando no freezer, a falta de luz mais uma noite, a sensação de insegurança pois o alarme da casa está desligado etc) mas que se a polícia não conseguir fazer a perícia será menor a chance de acharem os irmãos desencaminhados. A perícia pode demorar umas 24h para chegar ao local do crim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r mais raiva e descrença que se tenha, não deixe de registar a ocorrência polícial</w:t>
      </w:r>
    </w:p>
    <w:p>
      <w:pPr>
        <w:pStyle w:val="Normal"/>
        <w:rPr>
          <w:color w:val="888888"/>
        </w:rPr>
      </w:pPr>
      <w:r>
        <w:rPr>
          <w:color w:val="888888"/>
        </w:rPr>
        <w:t>Robson Neri</w:t>
        <w:br/>
        <w:t>Presidente do Conseg PW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vinte horas do dia 25 de fevereiro de 2010 da sede da ACPW AE 1 Quadra 14 conjunto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/>
      </w:pPr>
      <w:r>
        <w:rPr>
          <w:rFonts w:cs="Arial" w:ascii="Arial" w:hAnsi="Arial"/>
        </w:rPr>
        <w:t xml:space="preserve">Pauta: </w:t>
      </w:r>
      <w:r>
        <w:rPr/>
        <w:t>Revisão das pendências em obras e ações da administração regional que afetam a seguranç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 Tópico ( segurança)  Furtos de cabos de energia elétr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Morador Sr. Thélio  apresentou as seguintes ponderações sobre o tema: </w:t>
      </w:r>
    </w:p>
    <w:p>
      <w:pPr>
        <w:pStyle w:val="Normal"/>
        <w:rPr/>
      </w:pPr>
      <w:r>
        <w:rPr>
          <w:rFonts w:cs="Arial" w:ascii="Arial" w:hAnsi="Arial"/>
        </w:rPr>
        <w:t>- Apresentação de uma analise de perfil da estratégia praticado durante o processo de roubo de cabos,  e apresentou dicas de comportamento e de remodelação de fixação dos Eletro dutos e Cabo Elétricos de alimentação do quadro condomin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legado Daniel - </w:t>
      </w:r>
      <w:r>
        <w:rPr>
          <w:rFonts w:cs="Arial" w:ascii="Arial" w:hAnsi="Arial"/>
        </w:rPr>
        <w:t>relatou a constatação de aumento da condição furto de cabos Elétricos, citando que na terça-feira de carnaval ocorreram o incidente. O delegado Daniel disponibilizou material orientativo e se prontificou a enviar cópia em meio magnético para futura incorporação ao site ACPW. Também informaram ao uso de uma nova tecnologia de identificação de digitais (AFEN). Por isto orientou a necessidade de se manter a intacta a cena do fu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presentação e os comentários a comunidade foi convidada levantar suas dúvidas sobre o tópico de furto de cabos e com esta oportunidade alguns moradores relataram situações reais registrando os seguintes f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ão atendimento nos postos policiais da Vargem Bonita e da Quadra 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- Ligação ao 190 – Resultou na presença de uma viatura depois de 8 horas de atendimento  telefônico do 190. A este tópico a PM apresentou como alternativa o contato com o telefone  ( 3386 – 5816)  da Sala de Rádio comunicação , por entender ser mais célere o pronto atendimento. </w:t>
        <w:tab/>
        <w:t xml:space="preserve"> O representante da PM solicitou que a ACPW promovesse a divulgação deste novo contato com a noss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O Sr Robson (presidente do CONSEG PW ) propôs a criação de um grupo de estudos /debates que pudesse aprofundar o acompanhamento das ações pertinentes ao tema. A moradora Sra Nazaré ofereceu-se para coordenar as atividades de tal grupo e em seguida foi divulgado o telefone para que os interessados venham a participar deste grupo.de  volun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º Tópico (segurança) Eleições para CONSEG – P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Robson , presidente do Conseg , informou que continua aguardando as diretrizes   que serão aplicadas ao processo de recomposição da Diretoria  do Conseg-PW  e que como única referência obteve a indicação que tais diretrizes só seriam divulgadas em Novembro /10, mas aproveitou o tema para esclarecer que independente das ausências de diretriz achava pertinente a própria comunidade, se organizar , e  indicar uma nova direção para o Conselho P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Tópico ( seguranç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Nilson conduziu o processo de coleta e leitura das perguntas da comunidade e tais conteúdos encontram-se em anexo  a esta 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 Comunitári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Robson abriu a palavra a comunidade para o debate de assuntos de interesse geral propiciando assim a interação entre o Sr Administrador e a nossa comunidad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das questões levantadas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solicitou ao Sr. Administrador que verificasse a ponte de interligação clandestina entre a Quadra 22 e o  setor de Chácaras da Vargem Bonit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O Sr. Salustiano solicitou a intervenção da Administração na postura de proteção a saúde dos usuários do antigo Espaço de Talentos conhecida como “feirinh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do mais assuntos a serem debatidos no momento o Sr. Robson promoveu o encerramento da 31ª reunião do Conseg agradecendo a presença de todos os presentes, fato este ocorrido as 22H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/PW – CONSELHO COMUNITÁRIO DE SEGURANÇA / PARK W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º de ordem: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ON DE BARROS ABR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W Q. 29 CJ. 4 LT. 7 C/”B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38-8852 e 8165-65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nilsonbarros@terra.com.br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ÇÃO COMUNITÁ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Comunitário do CONSEG-PW e Sínd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</w:tr>
      <w:tr>
        <w:trPr/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O balão na confluência das estradas das quadras 26, 27 e 28/29, em frente à igreja católica, local perigoso, ainda não foi construído, apesar de já estar autorizado há muito tem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 posto policial que seria construído entre as quadras 26 e 29, segundo o Giroto e o Coronel Pena, também não foi construí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A estrada clandestina e ilegal entre os conjuntos 3 e 4 da quadra 29, apesar de uma cerca fajuta que foi colocada e logo derrubada, continua existindo, assim como a colocação de entulho e lixo na referida á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 passagem clandestina entre as quadras 29 e 17, na altura do lote 8 do conjunto 4 da quadra 29, passando sobre a linha do trem, onde são colocadas pedras e outros materiais duros para nivelar os trilhos com o caminho, continua lá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s invasões de áreas verdes, entre os conjuntos e até frontais a alguns lotes, na quadra 29, continuam lá e outras já acontecera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O condomínio abandonado, há mais de um ano, na quadra 29 conj. 2 lote 1 é leg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Quando serão tirados os remanescentes dos eucaliptos cortados e retirados do terreno entre a quadra 26 e a BR. Aquilo está muito fei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º de ordem: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P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PW Q. 26 CJ. 10 LT. 5 C/”B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42-2733 E 3035-82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carlospiobsb@gmail.co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ÇÃO COMUNITÁ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d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Público</w:t>
            </w:r>
          </w:p>
        </w:tc>
      </w:tr>
      <w:tr>
        <w:trPr/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u o furto de cabos em 05 (cinco) lotes da Quadra 2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u que a PM faça ronda do período da madrugada sem a sirene e luzes colorid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º de ordem: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P. DA SIL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 CHÁCARA 3 CÓRREGO DA ONÇ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8-0928/3340-3221 e 3567-9786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celo.silva@mte.gov.br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ÇÃO COMUNITÁ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Aconur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e Produtor Rural</w:t>
            </w:r>
          </w:p>
        </w:tc>
      </w:tr>
      <w:tr>
        <w:trPr/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ugestão: Continuar fazendo o comunicado das reuniões por e-mail, e não deixar apenas na página do Conseg/P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Reforçar a necessidade de registrar as ocorrências de furto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º de ordem: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NAZARÉ PINHEIRO CORRE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PW QUADRA 22 CONJ. 2 CASA 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1-5209 / 9962-143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luzpin@senado.gov.br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ÇÃO COMUNITÁ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a</w:t>
            </w:r>
          </w:p>
        </w:tc>
      </w:tr>
      <w:tr>
        <w:trPr/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Qual o órgão responsável pela novas iluminações colocados nos quadro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A quem devemos reclamar sobre a ponte construída na Quadra 22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Estamos inseguros com a nova construção no final da Quadra 22. Comunico com ao Administrador e não obtivemos respost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15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tbl>
    <w:tblPr>
      <w:tblW w:w="91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332"/>
      <w:gridCol w:w="3708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2"/>
              <w:szCs w:val="22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</w:rPr>
            <w:t>GDF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Secretaria de Segurança Públic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bsecretaria de Programas Comunitários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008000"/>
              <w:sz w:val="20"/>
              <w:szCs w:val="20"/>
              <w:lang w:val="en-US"/>
            </w:rPr>
            <w:t>Conseg Park Way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18"/>
              <w:szCs w:val="18"/>
              <w:lang w:val="en-US"/>
            </w:rPr>
            <w:t xml:space="preserve">8404-3000, </w:t>
          </w:r>
          <w:r>
            <w:rPr>
              <w:rFonts w:cs="Bookman Old Style" w:ascii="Bookman Old Style" w:hAnsi="Bookman Old Style"/>
              <w:b/>
              <w:i/>
              <w:color w:val="008000"/>
              <w:sz w:val="20"/>
              <w:szCs w:val="20"/>
              <w:lang w:val="en-US"/>
            </w:rPr>
            <w:t>conseg@smpw.com.br</w:t>
          </w:r>
          <w:r>
            <w:rPr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22"/>
              <w:szCs w:val="22"/>
              <w:lang w:val="en-US"/>
            </w:rPr>
          </w:pPr>
          <w:hyperlink r:id="rId1">
            <w:r>
              <w:rPr>
                <w:rStyle w:val="InternetLink"/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www.smpw.com.br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20"/>
      <w:gridCol w:w="1440"/>
    </w:tblGrid>
    <w:tr>
      <w:trPr>
        <w:trHeight w:val="1252" w:hRule="atLeast"/>
      </w:trPr>
      <w:tc>
        <w:tcPr>
          <w:tcW w:w="1440" w:type="dxa"/>
          <w:tcBorders/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808990" cy="795020"/>
                <wp:effectExtent l="0" t="0" r="0" b="0"/>
                <wp:docPr id="1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 xml:space="preserve">Conselho Comunitário de Segurança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  <w:t xml:space="preserve">do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>Park Way</w:t>
          </w:r>
          <w:r>
            <w:rPr>
              <w:rFonts w:cs="Bookman Old Style" w:ascii="Bookman Old Style" w:hAnsi="Bookman Old Style"/>
              <w:color w:val="008000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i/>
              <w:i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906145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onbarros@terra.com.br" TargetMode="External"/><Relationship Id="rId3" Type="http://schemas.openxmlformats.org/officeDocument/2006/relationships/hyperlink" Target="mailto:carlospiobsb@gmail.com" TargetMode="External"/><Relationship Id="rId4" Type="http://schemas.openxmlformats.org/officeDocument/2006/relationships/hyperlink" Target="mailto:marcelo.silva@mte.gov.br" TargetMode="External"/><Relationship Id="rId5" Type="http://schemas.openxmlformats.org/officeDocument/2006/relationships/hyperlink" Target="mailto:luzpin@senado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smpw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Levi</dc:creator>
  <dc:description/>
  <cp:keywords/>
  <dc:language>en-US</dc:language>
  <cp:lastModifiedBy>Robson Neri</cp:lastModifiedBy>
  <cp:lastPrinted>2008-03-17T11:04:00Z</cp:lastPrinted>
  <dcterms:modified xsi:type="dcterms:W3CDTF">2010-06-22T13:49:00Z</dcterms:modified>
  <cp:revision>5</cp:revision>
  <dc:subject/>
  <dc:title>Ofício nº 001/CONSEG/2007</dc:title>
</cp:coreProperties>
</file>